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совет учащихся. Вчера, сегодня, зав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совет учащихся был создан в 2004 году по инициативе учащихся города. ГСУ стоит на защите прав и законных интересов детей и подростков, решая их проблемы и содействуя развитию их личностей. Городской совет учащихся состоит из 5 комитетов: Комитет Спорта, Комитет Информации, Комитет Защиты прав подростков, Комитет Культуры и Комитет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4 лет школу этой детской общественной организации прошли тысячи подростков. Одни ребята, войдя в состав ГСУ, получили возможность раскрыть себя с новой стороны. Другие прочно связали свою жизнь с общественной деятель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СУ – это, как второй дом, в котором тебя принимают и любят, -рассказывает бывший депутат Городского совета учащихся, ныне студент Казанского федерального университета Артур Шафатов. - Это то место, где ты можешь самореализоваться, завести новые знакомства и внести свой вклад в развитие образования в городе, сделать жизнь тысяч школьников ярч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 основной состав Городского Совета учащихся входит 120 представителей челнинских школ. К этой детской общественной организации относятся спикеры школьных советов учащихся всех образовательных учреждений города. ГСУ является инициатором городских конкурсов «Понимающий учитель», «Серебряные узоры», «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>ое время», «Ученик года». Силами депутатов Городского совета учащихся ежегодно проводятся такие акции, как «Здоровое поколение», «Добро своими руками», «Футбол в валенках», «Мамино сердце». Благодаря благотворительной акции «Новогодняя мечта» за 14 лет были осуществлены мечты более полутора тысяч детей и подростков. Кроме этого Городской совет учащихся принимает активное участие во всероссийской акции «Бессмертный полк» в городе Набережные Челны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условно, Городской совет учащихся вот уже многие годы является кузницей административных кадров. Выпускники ГСУ занимают ответственные должности в городе: Мамаков Константин - руководитель Региональной общественной организации «Свободная территория», Юмагулов Артур - руководитель проекта «Активпроф», Ахметзянов Ленар - начальник Правового управления Исполнительного комитета г. Набережные Челны. Эта детская общественная организация - действенный инструмент профилактики подростковой преступности. К тому же депутаты ГСУ - участники всех крупных общественных, культурных и спортивных мероприятий. Каждый депутат Городского совета учащихся имеет возможность узнать работу муниципалитета изнутри, пройдя летнюю практику в Исполнительном комитете города, - говорит заведующий сектором воспитания и дополнительного образования детей управления образования и по делам молодежи Татьяна Григорьевна Бросал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стать депутатом Городского совета учащихся необходимо приложить много усилий и стараний. В эту детскую общественную организацию избираются целеустремленные, активные, любящие свой город ребята. Стоит отметить, история ГСУ насчитывает участие нескольких семейных династий. К примеру, Хаматзянов Радик – депутат ГСУ с 2014 по 2016 год, брат спикера Городского совета учащихся созыва 2017-2018 годов Хаматзяновой Реги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СУ многому научило моих детей, - делиться Резеда Хаматзянова, мама действующего спикера ГСУ Регины Хаматзяновой, - Они открыли в себе такие качества, как лидерство, организаторские способности,  умение руководить, свободно общаться с людьми. Дети стали более дисциплинированными, ответственными и самостоятельными. Что немаловажно, В ГСУ они нашли новых друз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да в год Городской совет учащихся движется по заданному вектору успеха. Впереди много работы, новых проектов и дости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9:47:00Z</dcterms:created>
  <dc:creator>304</dc:creator>
  <dc:description/>
  <cp:keywords/>
  <dc:language>en-US</dc:language>
  <cp:lastModifiedBy>Certified Windows</cp:lastModifiedBy>
  <dcterms:modified xsi:type="dcterms:W3CDTF">2018-10-13T09:47:00Z</dcterms:modified>
  <cp:revision>2</cp:revision>
  <dc:subject/>
  <dc:title/>
</cp:coreProperties>
</file>